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l-GR"/>
              </w:rPr>
              <w:t xml:space="preserve">ΤΜΗΜΑ ΛΟΓΙΣΤΙΚΗΣ </w:t>
            </w:r>
            <w:r>
              <w:rPr>
                <w:rFonts w:cs="Georgia" w:ascii="Georgia" w:hAnsi="Georgia"/>
                <w:b/>
              </w:rPr>
              <w:t xml:space="preserve">&amp; </w:t>
            </w:r>
            <w:r>
              <w:rPr>
                <w:rFonts w:cs="Georgia" w:ascii="Georgia" w:hAnsi="Georgia"/>
                <w:b/>
                <w:lang w:val="el-GR"/>
              </w:rPr>
              <w:t>ΧΡΗΜΑΤΟΟΙΚΟΝΟΜΙΚΗΣ</w:t>
            </w:r>
          </w:p>
          <w:p>
            <w:pPr>
              <w:pStyle w:val="Heading6"/>
              <w:jc w:val="center"/>
              <w:rPr>
                <w:rFonts w:ascii="Georgia" w:hAnsi="Georgia" w:cs="Georgia"/>
                <w:b w:val="false"/>
                <w:b w:val="false"/>
                <w:lang w:val="fr-FR"/>
              </w:rPr>
            </w:pPr>
            <w:r>
              <w:rPr>
                <w:rFonts w:cs="Georgia" w:ascii="Georgia" w:hAnsi="Georgia"/>
                <w:b w:val="false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>Σέρρες 19/11/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ακοίνωση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  <w:lang w:val="el-GR"/>
        </w:rPr>
        <w:t>Με την υπ’ αριθμ. 14/19-11-2014  απόφαση της Συνέλευσης του Τμήματος Λογιστικής και Χρηματοοικονομικής, εγκρίνεται η μεταφοράς θέσης των παρακάτω φοιτητών που υπέβαλαν αίτηση μεταφορά θέσης με τη διαδικασία εισαγωγής πολυτέκνων, τρίτεκνων και ειδικών κατηγοριών, για το ακαδημαϊκό έτος 2014-2015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Οι αναφερόμενοι φοιτητές καλούνται να προσέλθουν στη Γραμματεία  από τις  24/11/2014 έως 2/12/2014  και από τις 11.00 -13.00 μ.μ  για την εγγραφή τους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  <w:lang w:val="el-GR"/>
        </w:rPr>
      </w:pPr>
      <w:r>
        <w:rPr>
          <w:rFonts w:cs="Georgia" w:ascii="Georgia" w:hAnsi="Georgia"/>
          <w:b/>
          <w:sz w:val="24"/>
          <w:szCs w:val="24"/>
          <w:u w:val="single"/>
          <w:lang w:val="el-GR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Βεβαίωση Διαγραφής από το τμήμα προέλευ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Φωτοτυπία ταυτότητας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18"/>
        <w:gridCol w:w="3353"/>
        <w:gridCol w:w="2407"/>
        <w:gridCol w:w="24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ΠΩΝΥΜΟ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ΤΡΩ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ΜΗΜΑ ΠΡΟΕΛΕΥΣ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Ιωάννη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γράδ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Ιωάνν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αμιανό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Βαχτανί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Ντιοκι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υτικής Ελλάδ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αγγελί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Βογιατζ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νδρέα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ΕΙ Ηπείρου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άγγελ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Γρηγοριά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ναστάσ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el-G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>Χρήστ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Ζαμπούν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Γεώργ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Ανατολικής Μακεδονίας &amp; Θράκη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Χρυσοβαλάντ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Ζιάρ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άγγελ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Γεώργι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Ζλατανί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Χαράλαμπ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ΕΙ Ηπείρου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ωνσταντίν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Ιντζί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ημοσθέν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ήμητρ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ανδυλίδ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δά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Ιωάννη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αντζουρί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Φώτ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ΕΙ Ανατολικής Μακεδονίας </w:t>
            </w:r>
            <w:r>
              <w:rPr>
                <w:rFonts w:cs="Georgia" w:ascii="Georgia" w:hAnsi="Georgia"/>
                <w:sz w:val="24"/>
                <w:szCs w:val="24"/>
              </w:rPr>
              <w:t>&amp;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 Θράκη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θανάσι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αραμανλή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Βασίλε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Γεώργι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υριάζ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Θεόδωρ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ΕΙ Ηπείρου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θαλί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πάλιο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ημήτρ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υμεώ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πεχλιβάν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θύμ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ωνσταντίν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πουφίδ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Χρήστ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Μαρία-Άννα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Ντόλκ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Γεώργ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ΕΙ Ανατολικής Μακεδονίας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&amp; 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>Θράκη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άρι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ναγόπουλ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ναγιώτ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υμέλ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ντελίδ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Χρήστ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Ελλάδ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Χαρίκλει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παπέτρ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όσχ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Αλέξανδρ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Παρισιά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ημήτρ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Ελλάδ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Ιωάννη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γουρό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Λάμπρ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άγγελ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ολά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ωνσταντίν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Ελλάδ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λευθέριο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ουμελί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ημήτρ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Ελλάδ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Βαϊ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τέφο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ημήτρ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οφί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ζαρίδο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Βασίλε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Ηπείρο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λέν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σακουρίδ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Μιλτιάδ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Ελλάδ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Δήμητρ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Φουρλάκ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Ευστράτιο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ΕΙ Δυτικής Μακεδονία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Φαν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Χαμοσφακίδ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Σπυρίδω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ΤΕΙ Ανατολικής Μακεδονίας </w:t>
            </w:r>
            <w:r>
              <w:rPr>
                <w:rFonts w:cs="Georgia" w:ascii="Georgia" w:hAnsi="Georgia"/>
                <w:sz w:val="24"/>
                <w:szCs w:val="24"/>
              </w:rPr>
              <w:t>&amp;</w:t>
            </w: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 Θράκης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1:00Z</dcterms:created>
  <dc:creator>Logistiki</dc:creator>
  <dc:description/>
  <cp:keywords/>
  <dc:language>en-US</dc:language>
  <cp:lastModifiedBy>log2</cp:lastModifiedBy>
  <cp:lastPrinted>2014-11-20T10:26:00Z</cp:lastPrinted>
  <dcterms:modified xsi:type="dcterms:W3CDTF">2014-11-20T08:31:00Z</dcterms:modified>
  <cp:revision>2</cp:revision>
  <dc:subject/>
  <dc:title>Σέρρες    01-6-2006</dc:title>
</cp:coreProperties>
</file>